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-261620</wp:posOffset>
                </wp:positionV>
                <wp:extent cx="2361565" cy="142049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11.85pt;mso-wrap-distance-left:9.05pt;mso-wrap-distance-right:9.05pt;mso-wrap-distance-top:0pt;mso-wrap-distance-bottom:0pt;margin-top:-20.6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imbro protocoll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31115</wp:posOffset>
                </wp:positionV>
                <wp:extent cx="1943100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ll’Ufficio Tributi </w:t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UNE DI SANT’ALBANO S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5pt;mso-wrap-distance-left:9.05pt;mso-wrap-distance-right:9.05pt;mso-wrap-distance-top:0pt;mso-wrap-distance-bottom:0pt;margin-top:2.45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All’Ufficio Tributi </w:t>
                      </w:r>
                    </w:p>
                    <w:p>
                      <w:pPr>
                        <w:pStyle w:val="Heading7"/>
                        <w:ind w:lef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UNE DI SANT’ALBANO S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Heading4"/>
        <w:jc w:val="left"/>
        <w:rPr/>
      </w:pPr>
      <w:r>
        <w:rPr>
          <w:rFonts w:eastAsia="Calibri-Bold;Calibri" w:cs="Calibri-Bold;Calibri" w:ascii="Calibri-Bold;Calibri" w:hAnsi="Calibri-Bold;Calibri"/>
          <w:b/>
          <w:bCs/>
          <w:color w:val="810000"/>
          <w:sz w:val="39"/>
          <w:szCs w:val="39"/>
        </w:rPr>
        <w:t xml:space="preserve">        </w:t>
      </w:r>
      <w:r>
        <w:rPr>
          <w:rFonts w:cs="Calibri-Bold;Calibri" w:ascii="Calibri-Bold;Calibri" w:hAnsi="Calibri-Bold;Calibri"/>
          <w:b/>
          <w:bCs/>
          <w:color w:val="810000"/>
          <w:sz w:val="39"/>
          <w:szCs w:val="39"/>
        </w:rPr>
        <w:t>T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04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-Bold;Calibri" w:hAnsi="Calibri-Bold;Calibri" w:cs="Calibri-Bold;Calibri"/>
                <w:sz w:val="23"/>
                <w:szCs w:val="23"/>
              </w:rPr>
            </w:pPr>
            <w:r>
              <w:rPr>
                <w:rFonts w:cs="Calibri-Bold;Calibri" w:ascii="Calibri-Bold;Calibri" w:hAnsi="Calibri-Bold;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 xml:space="preserve">DISDETTA TASSA RIFIUTI </w:t>
            </w:r>
          </w:p>
          <w:p>
            <w:pPr>
              <w:pStyle w:val="Normal"/>
              <w:jc w:val="center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……………………………………………………………………………….. COD. UTENTE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il………………………………a………………………………………………………. prov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...tel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……………………………………………………via…………………………………………………….n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 mail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Indirizzo di ubicazione utenz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………………………………………………………………CAP………………..prov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………………………………………………………………………………………..n…………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he con decorrenza dal  …../……/………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1229840001"/>
      <w:bookmarkStart w:id="1" w:name="__Fieldmark__0_1229840001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'immobile è in ristrutturazione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1229840001"/>
      <w:bookmarkStart w:id="3" w:name="__Fieldmark__1_1229840001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'immobile rimane sfitto e completamente vuoto da arredi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1229840001"/>
      <w:bookmarkStart w:id="5" w:name="__Fieldmark__2_1229840001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l sottoscritto ha trasferito la propria residenza a 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1229840001"/>
      <w:bookmarkStart w:id="7" w:name="__Fieldmark__3_1229840001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'immobile è vuoto per cessata attività in data __________________________________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1229840001"/>
      <w:bookmarkStart w:id="9" w:name="__Fieldmark__4_1229840001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 i seguenti motivi 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tanto la cancellazione dal ruolo tassa rifiu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CHIARAN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  <w:t>firma per esteso leggibile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Heading7"/>
        <w:ind w:left="360" w:hanging="0"/>
        <w:rPr/>
      </w:pPr>
      <w:r>
        <w:rPr>
          <w:rFonts w:cs="Tahoma" w:ascii="Tahoma" w:hAnsi="Tahoma"/>
          <w:sz w:val="20"/>
          <w:szCs w:val="20"/>
        </w:rPr>
        <w:t>MODALITA’ DI PRESEN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all’Ufficio Protocollo del Comune di Sant’Albano Stura – Via F. Vallauri n. 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via mail all’indirizzo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egreteria@comune.santalbanostura.cn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via PEC all’indirizzo santalbanostura@cert.ruparpiemonte.i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  <w:tab w:val="left" w:pos="2832" w:leader="none"/>
        <w:tab w:val="left" w:pos="3432" w:leader="none"/>
      </w:tabs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 Black" w:hAnsi="Arial Black" w:cs="Arial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santalbanostura.c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3:00Z</dcterms:created>
  <dc:creator>Comune</dc:creator>
  <dc:description/>
  <cp:keywords/>
  <dc:language>en-US</dc:language>
  <cp:lastModifiedBy>Ragioneria Sant'Albano Stura</cp:lastModifiedBy>
  <cp:lastPrinted>2014-06-30T10:33:00Z</cp:lastPrinted>
  <dcterms:modified xsi:type="dcterms:W3CDTF">2024-07-04T12:10:00Z</dcterms:modified>
  <cp:revision>9</cp:revision>
  <dc:subject/>
  <dc:title>Magliano Alpi il………</dc:title>
</cp:coreProperties>
</file>