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-261620</wp:posOffset>
                </wp:positionV>
                <wp:extent cx="2361565" cy="14204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11.85pt;mso-wrap-distance-left:9.05pt;mso-wrap-distance-right:9.05pt;mso-wrap-distance-top:0pt;mso-wrap-distance-bottom:0pt;margin-top:-20.6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imbro protocoll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31115</wp:posOffset>
                </wp:positionV>
                <wp:extent cx="1943100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ll’Ufficio Tributi </w:t>
                            </w:r>
                          </w:p>
                          <w:p>
                            <w:pPr>
                              <w:pStyle w:val="Heading7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UNE DI SANT’ALBANO S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5pt;mso-wrap-distance-left:9.05pt;mso-wrap-distance-right:9.05pt;mso-wrap-distance-top:0pt;mso-wrap-distance-bottom:0pt;margin-top:2.45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All’Ufficio Tributi </w:t>
                      </w:r>
                    </w:p>
                    <w:p>
                      <w:pPr>
                        <w:pStyle w:val="Heading7"/>
                        <w:ind w:lef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UNE DI SANT’ALBANO S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Heading4"/>
        <w:jc w:val="left"/>
        <w:rPr>
          <w:rFonts w:ascii="Calibri-Bold;Calibri" w:hAnsi="Calibri-Bold;Calibri" w:eastAsia="Calibri-Bold;Calibri" w:cs="Calibri-Bold;Calibri"/>
          <w:b/>
          <w:b/>
          <w:bCs/>
          <w:color w:val="810000"/>
          <w:sz w:val="39"/>
          <w:szCs w:val="39"/>
        </w:rPr>
      </w:pPr>
      <w:r>
        <w:rPr>
          <w:rFonts w:eastAsia="Calibri-Bold;Calibri" w:cs="Calibri-Bold;Calibri" w:ascii="Calibri-Bold;Calibri" w:hAnsi="Calibri-Bold;Calibri"/>
          <w:b/>
          <w:bCs/>
          <w:color w:val="810000"/>
          <w:sz w:val="39"/>
          <w:szCs w:val="39"/>
        </w:rPr>
        <w:t xml:space="preserve">       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10000"/>
          <w:sz w:val="39"/>
          <w:szCs w:val="39"/>
        </w:rPr>
        <w:t>TAR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228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OLTURA TASSA RIFIUT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810000"/>
                <w:u w:val="single"/>
              </w:rPr>
            </w:pPr>
            <w:r>
              <w:rPr>
                <w:rFonts w:cs="Tahoma" w:ascii="Tahoma" w:hAnsi="Tahoma"/>
                <w:color w:val="810000"/>
                <w:u w:val="single"/>
              </w:rPr>
              <w:t xml:space="preserve">UTENZA  NON DOMESTI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1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81000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……………………………………………………………………………….. COD. UTENTE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il………………………………a………………………………………………………. prov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...tel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……………………………………………………via…………………………………………………….n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 mail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Indirizzo di ubicazione utenz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………………………………………………………………CAP………………..prov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Indirizzo………………………………………………………………………………………..n…………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Voltura della bolletta della TARI con decorrenza dal  …../……/………. dal seguente nomin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u w:val="single"/>
        </w:rPr>
        <w:t xml:space="preserve">Dati del contribuente ATTUALE intestatario della bolletta </w:t>
      </w:r>
      <w:r>
        <w:rPr>
          <w:rFonts w:cs="Tahoma" w:ascii="Tahoma" w:hAnsi="Tahoma"/>
          <w:b/>
          <w:bCs/>
          <w:color w:val="810000"/>
          <w:u w:val="single"/>
        </w:rPr>
        <w:t>TARI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titolare, legale rappresentante, amministratore, ecc.)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la ditta/società/ente/associazione (1)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ercente attività di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con sede legale in _____________________ località _____________ via/piazza ____________________n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 ________ Cod. Fiscal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 xml:space="preserve">Tel. cell. ____/_______________ fax ______/______________ </w:t>
      </w:r>
      <w:r>
        <w:rPr>
          <w:rFonts w:cs="Tahoma" w:ascii="Tahoma" w:hAnsi="Tahoma"/>
          <w:b/>
          <w:sz w:val="20"/>
        </w:rPr>
        <w:t>E-mail PEC:</w:t>
      </w:r>
      <w:r>
        <w:rPr>
          <w:rFonts w:cs="Tahoma" w:ascii="Tahoma" w:hAnsi="Tahoma"/>
          <w:sz w:val="20"/>
        </w:rPr>
        <w:t xml:space="preserve"> 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(campo obbligatorio)</w:t>
      </w:r>
    </w:p>
    <w:p>
      <w:pPr>
        <w:pStyle w:val="Normal"/>
        <w:rPr/>
      </w:pPr>
      <w:r>
        <w:rPr>
          <w:rFonts w:cs="Tahoma" w:ascii="Tahoma" w:hAnsi="Tahoma"/>
        </w:rPr>
        <w:t>al seguente nomin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u w:val="single"/>
        </w:rPr>
        <w:t xml:space="preserve">Dati del contribuente NUOVO  intestatario della bolletta </w:t>
      </w:r>
      <w:r>
        <w:rPr>
          <w:rFonts w:cs="Tahoma" w:ascii="Tahoma" w:hAnsi="Tahoma"/>
          <w:b/>
          <w:bCs/>
          <w:color w:val="810000"/>
          <w:u w:val="single"/>
        </w:rPr>
        <w:t>TARI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(titolare, legale rappresentante, amministratore, ecc.)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la ditta/società/ente/associazione (1)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ercente attività di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legale in _____________________ località _____________ via/piazza ____________________n.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 ________C.F.__________________</w:t>
        <w:tab/>
        <w:t>P.IVA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cell. ____/_______________ fax ______/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-mail PEC:</w:t>
      </w:r>
      <w:r>
        <w:rPr>
          <w:rFonts w:cs="Tahoma" w:ascii="Tahoma" w:hAnsi="Tahoma"/>
          <w:sz w:val="20"/>
        </w:rPr>
        <w:t xml:space="preserve"> 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ahoma" w:ascii="Tahoma" w:hAnsi="Tahoma"/>
          <w:b w:val="false"/>
          <w:bCs w:val="false"/>
        </w:rPr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(campo obbligatorio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INOLTRE 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860582686"/>
      <w:bookmarkStart w:id="1" w:name="__Fieldmark__0_1860582686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he l'immobile non ha subito variazion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CHIARA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  <w:t>firma per esteso leggibile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7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ALITA’ DI PRES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cs="Tahoma" w:ascii="Tahoma" w:hAnsi="Tahoma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all’Ufficio Protocollo del Comune di Sant'Albano Stura Via Federico Vallauri, 10- 1° pi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via P.E.C. all’indirizzo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antalbano.stura@cert.ruparpiemonte.i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  <w:tab w:val="left" w:pos="2832" w:leader="none"/>
        <w:tab w:val="left" w:pos="3432" w:leader="none"/>
      </w:tabs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 Black" w:hAnsi="Arial Black" w:cs="Arial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lbano.stura@cert.rupar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1:00Z</dcterms:created>
  <dc:creator>Comune</dc:creator>
  <dc:description/>
  <cp:keywords/>
  <dc:language>en-US</dc:language>
  <cp:lastModifiedBy>Ragioneria Sant'Albano Stura</cp:lastModifiedBy>
  <cp:lastPrinted>2014-06-30T10:33:00Z</cp:lastPrinted>
  <dcterms:modified xsi:type="dcterms:W3CDTF">2025-10-02T13:38:00Z</dcterms:modified>
  <cp:revision>3</cp:revision>
  <dc:subject/>
  <dc:title>Magliano Alpi il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